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12.2013</w:t>
      </w:r>
      <w:r>
        <w:rPr>
          <w:sz w:val="28"/>
          <w:szCs w:val="28"/>
        </w:rPr>
        <w:t>г.</w:t>
        <w:tab/>
        <w:t>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ю выписки из похозяйственной</w:t>
      </w:r>
    </w:p>
    <w:p>
      <w:pPr>
        <w:pStyle w:val="Normal"/>
        <w:rPr/>
      </w:pPr>
      <w:r>
        <w:rPr>
          <w:b/>
          <w:sz w:val="28"/>
          <w:szCs w:val="28"/>
        </w:rPr>
        <w:t>книги населенных пунктов Куяш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8" w:before="232" w:after="0"/>
        <w:ind w:left="28" w:hanging="0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«Об общих принципах организации местного самоуправления в Российской Федерации» от 06.10.2003 года № 131 ФЗ, Федеральным законом от 27.07.2010 года № 210-ФЗ «Об организации предоставления государственных и муниципальных услуг», администрация Куяш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>административный  регламент  предоставления муниципальной услуги по оформлению выписки из похозяйственной книги населенных пунктов Куяш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размещению на информационных стендах и  официальном сайте администрации Куяшского сельского поселения. </w:t>
      </w:r>
    </w:p>
    <w:p>
      <w:pPr>
        <w:pStyle w:val="Style18"/>
        <w:pBdr>
          <w:bottom w:val="single" w:sz="6" w:space="1" w:color="000000"/>
        </w:pBd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яшскогосельского поселения                                                   С.А.Прищепа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___ от ___ .2013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Главы администрации </w:t>
        <w:br/>
        <w:t xml:space="preserve">                                                                                                                Куяшского сельского поселения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оказания муниципальной услуги</w:t>
      </w:r>
    </w:p>
    <w:p>
      <w:pPr>
        <w:pStyle w:val="Normal"/>
        <w:jc w:val="center"/>
        <w:rPr/>
      </w:pPr>
      <w:r>
        <w:rPr>
          <w:b/>
        </w:rPr>
        <w:t>Администрации Ку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Оформление выписки  из похозяйственной книги населенных пунктов </w:t>
      </w:r>
    </w:p>
    <w:p>
      <w:pPr>
        <w:pStyle w:val="Normal"/>
        <w:jc w:val="center"/>
        <w:rPr/>
      </w:pPr>
      <w:r>
        <w:rPr>
          <w:b/>
        </w:rPr>
        <w:t>Куяш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Административный регламент по предоставлению муниципальной услуги «Оформление выписки  из похозяйственной книги населенных пунктов Куяшского сельского поселения » 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юридические и физические лица, желающие получить  выписку из похозяйственной кни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ab/>
        <w:t xml:space="preserve">1.3.1. Информацию о предоставлении муниципальной услуги заявитель может получить от должностных лиц  по адресу:  </w:t>
      </w:r>
      <w:r>
        <w:rPr>
          <w:szCs w:val="28"/>
        </w:rPr>
        <w:t>456733, Челябинская область, Кунашакский район, с.Большой Куяш, ул. Калинина, 1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6.15 (перерыв с 12.00 до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6.00 (перерыв с 12.00 до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телефоны: (351) 48 52-2-41; факс:  52-1-8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kuyas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сайта в сети Интернет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uyash-sp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szCs w:val="28"/>
          <w:lang w:eastAsia="en-US"/>
        </w:rPr>
        <w:t xml:space="preserve"> 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«Оформление выписки  из похозяйственной книги населенных пунктов Куяшского сельского поселения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 — Администрация Куяшского сельского поселения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 выписки из похозяйственной кни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2. Максимальное время ожидания в очереди для получения консультаци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3. Общее время  предоставления муниципальной услуги не должно превышать 1 ча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35"/>
        <w:rPr/>
      </w:pPr>
      <w:r>
        <w:rPr/>
        <w:t>1)  Конституцией Российской Федерации;</w:t>
      </w:r>
    </w:p>
    <w:p>
      <w:pPr>
        <w:pStyle w:val="Normal"/>
        <w:ind w:firstLine="735"/>
        <w:rPr/>
      </w:pPr>
      <w:r>
        <w:rPr/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35"/>
        <w:rPr/>
      </w:pPr>
      <w:r>
        <w:rPr/>
        <w:t>3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35"/>
        <w:rPr/>
      </w:pPr>
      <w:r>
        <w:rPr/>
        <w:t>4) Федеральным законом «О персональных данных» от 27.07.2006г.  № 152-ФЗ (ред. от 25.07.2011 № 261-ФЗ)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/>
        <w:t>6)Постановлением Правительства Российской Федерации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от 17.07.1995  № 713 (ред. 11.11.2010 № 885);</w:t>
      </w:r>
    </w:p>
    <w:p>
      <w:pPr>
        <w:pStyle w:val="Style16"/>
        <w:spacing w:before="0" w:after="0"/>
        <w:ind w:firstLine="709"/>
        <w:jc w:val="both"/>
        <w:rPr/>
      </w:pPr>
      <w:r>
        <w:rPr/>
        <w:t>7)Распоряжением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 (ред. 07.09.2010 № 1506-р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8)Уставом Куяшского сельского поселения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2.6. Сведения о конечном результате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Arial"/>
          <w:color w:val="000000"/>
        </w:rPr>
        <w:t>Конечным результатом предоставления муниципальной услуги является выдача заявителю   выписки из похозяйственной книги либо отказ в выдаче.</w:t>
      </w:r>
    </w:p>
    <w:p>
      <w:pPr>
        <w:pStyle w:val="Normal"/>
        <w:ind w:firstLine="740"/>
        <w:rPr>
          <w:rFonts w:eastAsia="Calibri"/>
        </w:rPr>
      </w:pPr>
      <w:r>
        <w:rPr/>
        <w:t>2.7. Получателями муниципальной услуги являются юридические и физические лица, проживающие на территории населенных пунктов Куяшского сельского поселения, в соответствии с действующим законодательством.</w:t>
      </w:r>
    </w:p>
    <w:p>
      <w:pPr>
        <w:pStyle w:val="Normal"/>
        <w:ind w:firstLine="740"/>
        <w:rPr/>
      </w:pPr>
      <w:r>
        <w:rPr/>
        <w:t>2.8. Муниципальная услуга предоставляется бесплатно.</w:t>
      </w:r>
    </w:p>
    <w:p>
      <w:pPr>
        <w:pStyle w:val="Normal"/>
        <w:ind w:firstLine="760"/>
        <w:rPr>
          <w:shd w:fill="FFFFFF" w:val="clear"/>
        </w:rPr>
      </w:pPr>
      <w:r>
        <w:rPr>
          <w:shd w:fill="FFFFFF" w:val="clear"/>
        </w:rPr>
        <w:t>2.9.  Требования к порядку предоставления муниципальной услуги: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1). Информация о порядке предоставления муниципальной услуги выдае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посредственно администрации у ведущего специалиста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). Сведения о местонахождении, контактных телефонах (телефонах для справок),  адресах электронной почты Администрации, факсе, а также об органах и учреждениях, задействованных в предоставлении муниципальной услуги, приводятся в приложении № 1  к административному регламенту и размещаю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Интернет-портале  Администрации поселения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информационном стенде в Админист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)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на информационных стендах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поселения,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  <w:shd w:fill="FFFFFF" w:val="clear"/>
        </w:rPr>
        <w:t>- текст административного регламент</w:t>
      </w:r>
      <w:r>
        <w:rPr>
          <w:sz w:val="24"/>
          <w:szCs w:val="24"/>
        </w:rPr>
        <w:t xml:space="preserve">а с приложениями </w:t>
      </w:r>
      <w:r>
        <w:rPr>
          <w:sz w:val="24"/>
          <w:szCs w:val="24"/>
          <w:shd w:fill="FFFFFF" w:val="clear"/>
        </w:rPr>
        <w:t>(полная версия на Интернет-сайте и  на информационных стендах)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  <w:shd w:fill="FFFFFF" w:val="clear"/>
        </w:rPr>
        <w:t xml:space="preserve">- блок-схема </w:t>
      </w:r>
      <w:r>
        <w:rPr>
          <w:sz w:val="24"/>
          <w:szCs w:val="24"/>
        </w:rPr>
        <w:t>(приложение  № 4 к админ</w:t>
      </w:r>
      <w:r>
        <w:rPr>
          <w:sz w:val="24"/>
          <w:szCs w:val="24"/>
          <w:shd w:fill="FFFFFF" w:val="clear"/>
        </w:rPr>
        <w:t>истративному регламенту) и краткое описание порядка предоставления услуг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). При ответах на телефонные звонки и устные обращения специалист администрации, уполномоченный на ведение учета граждан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). Получатели, представившие документы, в обязательном порядке информируются специалистами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 отказе в предоставлении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 сроке завершения оформления документов и возможности их получения.</w:t>
      </w:r>
    </w:p>
    <w:p>
      <w:pPr>
        <w:pStyle w:val="1"/>
        <w:spacing w:before="0" w:after="0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7). Муниципальная услуга по выдаче выписок из похозяйственной книги заявителю оказывается непосредственно после подачи необходимых документов специалисту.   </w:t>
      </w:r>
    </w:p>
    <w:p>
      <w:pPr>
        <w:pStyle w:val="Heading3"/>
        <w:numPr>
          <w:ilvl w:val="0"/>
          <w:numId w:val="0"/>
        </w:numPr>
        <w:tabs>
          <w:tab w:val="clear" w:pos="28800"/>
          <w:tab w:val="left" w:pos="0" w:leader="none"/>
          <w:tab w:val="left" w:pos="29520" w:leader="none"/>
          <w:tab w:val="left" w:pos="302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.10. Порядок получения консультаций о предоставлении муниципальной услуг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 Консультации (справки) по вопросам предоставления муниципальной услуги предоставляются специалистом администрации.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ремени работы специалиста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роков предоставлени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). Консультации предоставляются при личном обращении, посредством Интернет, телефона или электронной почты.  </w:t>
      </w:r>
    </w:p>
    <w:p>
      <w:pPr>
        <w:pStyle w:val="Normal"/>
        <w:ind w:firstLine="760"/>
        <w:jc w:val="both"/>
        <w:rPr/>
      </w:pPr>
      <w:r>
        <w:rPr/>
        <w:t>2.11. Условия и с</w:t>
      </w:r>
      <w:r>
        <w:rPr>
          <w:shd w:fill="FFFFFF" w:val="clear"/>
        </w:rPr>
        <w:t xml:space="preserve">роки приема и консультирования </w:t>
      </w:r>
      <w:r>
        <w:rPr>
          <w:color w:val="000000"/>
          <w:shd w:fill="FFFFFF" w:val="clear"/>
        </w:rPr>
        <w:t>получа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 xml:space="preserve">Прием и консультирование граждан, по вопросам связанным с  предоставлением муниципальной услуги, осуществляется по адресу: </w:t>
      </w:r>
      <w:r>
        <w:rPr>
          <w:szCs w:val="28"/>
        </w:rPr>
        <w:t>456733, Челябинская область, Кунашакский район, с.Большой Куяш, ул. Калинина, 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6.15 (перерыв с 12.00 до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6.00 (перерыв с 12.00 до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TextBodyIndent"/>
        <w:suppressAutoHyphens w:val="false"/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80"/>
        <w:rPr>
          <w:shd w:fill="FFFFFF" w:val="clear"/>
        </w:rPr>
      </w:pPr>
      <w:r>
        <w:rPr>
          <w:shd w:fill="FFFFFF" w:val="clear"/>
        </w:rPr>
        <w:t>2.12. Перечень документов, необходимых для получения муниципальной услуги</w:t>
      </w:r>
    </w:p>
    <w:p>
      <w:pPr>
        <w:pStyle w:val="Normal"/>
        <w:ind w:firstLine="720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а) Перечень необходимых документов для получения муниципальной услуги, указан в </w:t>
      </w:r>
      <w:r>
        <w:rPr>
          <w:bCs/>
        </w:rPr>
        <w:t>приложении № 2 к  а</w:t>
      </w:r>
      <w:r>
        <w:rPr>
          <w:bCs/>
          <w:shd w:fill="FFFFFF" w:val="clear"/>
        </w:rPr>
        <w:t>дминистративному  регламенту (далее - приложение № 2).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13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1. </w:t>
      </w: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отсутствие одного из документов, указанных в приложении № 2;</w:t>
      </w:r>
    </w:p>
    <w:p>
      <w:pPr>
        <w:pStyle w:val="Normal"/>
        <w:ind w:firstLine="709"/>
        <w:rPr/>
      </w:pPr>
      <w:r>
        <w:rPr>
          <w:shd w:fill="FFFFFF" w:val="clear"/>
        </w:rPr>
        <w:t>- 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</w:t>
      </w:r>
      <w:r>
        <w:rPr/>
        <w:t>менте неоговоренных приписок и исправлений;</w:t>
      </w:r>
    </w:p>
    <w:p>
      <w:pPr>
        <w:pStyle w:val="Normal"/>
        <w:ind w:firstLine="709"/>
        <w:rPr/>
      </w:pPr>
      <w:r>
        <w:rPr/>
        <w:t>- обращение за получением муниципаль</w:t>
      </w:r>
      <w:r>
        <w:rPr>
          <w:shd w:fill="FFFFFF" w:val="clear"/>
        </w:rPr>
        <w:t xml:space="preserve">ной  услуги ненадлежащего лица.           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2.14. Требования к оборудованию мест оказания муниципальной услуги:</w:t>
      </w:r>
    </w:p>
    <w:p>
      <w:pPr>
        <w:pStyle w:val="32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11 настоящего   административного регламента.</w:t>
      </w:r>
    </w:p>
    <w:p>
      <w:pPr>
        <w:pStyle w:val="Style13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  <w:shd w:fill="FFFFFF" w:val="clear"/>
        </w:rPr>
        <w:t>6. В местах предоставления муниципальной услуги предусматривается об</w:t>
      </w:r>
      <w:r>
        <w:rPr>
          <w:sz w:val="24"/>
          <w:szCs w:val="24"/>
        </w:rPr>
        <w:t>орудование доступных мест общественного пользования (туалет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муниципальной услуги  - это обеспечение условий для обращения гражданина в строго установленных и доступных местах и выдача   выписки из похозяйственной книги в установленные Регламентом сроки и без дополнительных согласований в иных орган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количеством выданных выписок из похозяйственных книг без нарушений законодательства и без нарушений сроков рассмотрения обращ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Регистрация выданной Администрацией справки,  выписки осуществляется ответственным исполнителем в специальном журнале, в день выдачи выписки. Ответственный исполнитель – специалист Администрации, в должностную инструкцию которого входит обязанность по ведению и выдаче выписок из похозяйственных кни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ыписка из похозяйственной книги вручается заявителю либо его законному представителю под роспи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840"/>
        <w:jc w:val="both"/>
        <w:rPr/>
      </w:pPr>
      <w:r>
        <w:rPr/>
        <w:t>1)  прием и рассмотрение документов;</w:t>
      </w:r>
    </w:p>
    <w:p>
      <w:pPr>
        <w:pStyle w:val="Normal"/>
        <w:ind w:firstLine="855"/>
        <w:rPr>
          <w:bCs/>
        </w:rPr>
      </w:pPr>
      <w:r>
        <w:rPr>
          <w:bCs/>
        </w:rPr>
        <w:t>2) принятие решения о возможности предоставления муниципальной услуги.</w:t>
      </w:r>
    </w:p>
    <w:p>
      <w:pPr>
        <w:pStyle w:val="31"/>
        <w:spacing w:before="0" w:after="0"/>
        <w:ind w:lef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1. Прием и рассмотрение  документов:</w:t>
      </w:r>
    </w:p>
    <w:p>
      <w:pPr>
        <w:pStyle w:val="Normal"/>
        <w:ind w:firstLine="709"/>
        <w:rPr/>
      </w:pPr>
      <w:r>
        <w:rPr>
          <w:shd w:fill="FFFFFF" w:val="clear"/>
        </w:rPr>
        <w:t>1) Основанием для начала предоставления муниципальной услуги  является личное обращение получателя (его представителя) в Администрацию с комплектом документов, необходимых для предоставления услуги согласно</w:t>
      </w:r>
      <w:r>
        <w:rPr/>
        <w:t xml:space="preserve"> приложения № 2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Специалист Администрации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3) Специалист Администрации выясняет, какая выписка требуется получателю услуги и место требования документа, а также при необходимости вносит изменения в похозяйственную книгу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4) Специалист Администрации формирует результат административной процедуры по приему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) Общий максимальный срок приема документов не может превышать 30 минут.</w:t>
      </w:r>
    </w:p>
    <w:p>
      <w:pPr>
        <w:pStyle w:val="Style14"/>
        <w:spacing w:before="0" w:after="0"/>
        <w:ind w:firstLine="7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Принятие решения о возмож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</w:rPr>
        <w:t>1) Специалист Администрации</w:t>
      </w:r>
      <w:r>
        <w:rPr/>
        <w:t xml:space="preserve"> согласно паспортным данным,  осуществляет  поиск  записи в похозяйственной книге  по ФИО, адресу проживания и дате рождения получателя.</w:t>
      </w:r>
    </w:p>
    <w:p>
      <w:pPr>
        <w:pStyle w:val="Normal"/>
        <w:ind w:firstLine="675"/>
        <w:jc w:val="both"/>
        <w:rPr/>
      </w:pPr>
      <w:r>
        <w:rPr/>
        <w:t>- если открытой записи в похозяйственной книги не обнаружено, получателю сообщаетс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- если найдена открытая запись в похозяйственной книги, сотрудник Отдела вносит в документ необходимые данные на основании сведений, содержащихся в похозяйственной книге. </w:t>
      </w:r>
    </w:p>
    <w:p>
      <w:pPr>
        <w:pStyle w:val="Normal"/>
        <w:jc w:val="both"/>
        <w:rPr/>
      </w:pPr>
      <w:r>
        <w:rPr/>
        <w:t xml:space="preserve">2. Специалист Администрации передает в порядке делопроизводства выписку из похозяйственной книги Главе Администрации  на подпись и проставление печати. </w:t>
      </w:r>
    </w:p>
    <w:p>
      <w:pPr>
        <w:pStyle w:val="Normal"/>
        <w:jc w:val="both"/>
        <w:rPr/>
      </w:pPr>
      <w:r>
        <w:rPr/>
        <w:t>3. Глава Администрации полученную выписку подписывает,  проставляет печать и в порядке делопроизводства возвращает специалисту Администрации.</w:t>
      </w:r>
    </w:p>
    <w:p>
      <w:pPr>
        <w:pStyle w:val="Normal"/>
        <w:jc w:val="both"/>
        <w:rPr>
          <w:shd w:fill="FFFF00" w:val="clear"/>
        </w:rPr>
      </w:pPr>
      <w:r>
        <w:rPr/>
        <w:t>4. Специалист Администрации  регистрирует  выписку в журнале регистрации выданных   выписок из похозяйственных книг, после чего передает ее  получателю.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56" w:leader="none"/>
          <w:tab w:val="left" w:pos="4520" w:leader="none"/>
        </w:tabs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3456" w:leader="none"/>
          <w:tab w:val="left" w:pos="4520" w:leader="none"/>
        </w:tabs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3456" w:leader="none"/>
          <w:tab w:val="left" w:pos="4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ведущим специалистом Администрации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 действий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огут обратиться с письменной жалобой (досудебное обжалование) на решение или действие (бездействие), осуществляемое (принятое) в ходе предоставления муниципальной услуги в Администрации поселения, на основании настоящего Регламента (далее - жалоба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Администрацию поселения – Главе Администрац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по адресу электронной почты: 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uyash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1. В жалобе указыва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;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(суть) жало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, да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жалобы считает необходимым сообщ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Срок рассмотрения жалобы не должен превышать 15 дней со дня ее рег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и получении жалобы, в которой содержатся нецензурные либо оскорбительные выражения, угрозы жизни, здоровью и имуществу исполнителей, а также членов их семей, лицо, осуществляющее рассмотрение жалобы, вправе оставить жалобу без ответа по существу и сообщить заявителю жалобы о недопустимости злоупотребления пра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если его фамилия и почтовый адрес поддаются прочт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лицо, осуществляющее рассмотрение жалобы,  вправе принять решение о безосновательности очередной жалобы и прекращении переписки с заявителем. О данном решении уведомляется заявитель жало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твет на обращение о принятом решении и действиях, проведенных в соответствии с принятым решением, подписывается руководителем муниципального органа, должностным лицом либо уполномоченным на то лицом и направляется заявит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итель вправе обжаловать действия (бездействия) и решения должностных лиц, осуществляемых (принятых) в ходе выполнения настоящего Регламента, в судебном порядке. Порядок подачи, рассмотрения и разрешения жалоб, направляемых в суды, определяется законодательством РФ о судопроизводстве. </w:t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Список работников  Администрации Куяшского сельского поселения Кунашакского муниципального района, ответственных за предоставление услуг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26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2431"/>
        <w:gridCol w:w="2840"/>
        <w:gridCol w:w="2208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Тихомирова Светлана Владимировна </w:t>
            </w:r>
          </w:p>
        </w:tc>
        <w:tc>
          <w:tcPr>
            <w:tcW w:w="2431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Инспектор по земельным и имущественным отношениям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. Большой Куяш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ул. Калинина, д. 12</w:t>
            </w:r>
          </w:p>
        </w:tc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(351-48)52-2-21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именование документа </w:t>
            </w:r>
          </w:p>
          <w:p>
            <w:pPr>
              <w:pStyle w:val="Normal"/>
              <w:suppressAutoHyphens w:val="true"/>
              <w:snapToGrid w:val="false"/>
              <w:ind w:firstLine="522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22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Документы</w:t>
            </w:r>
            <w:r>
              <w:rPr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паспорт гражданина Российской Федерации (для граждан Российской Федерации старше 14 лет, проживающих на территории Российской Федер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firstLine="522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22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22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Свидетельство о государственной регистрации права (жилой дом, земельный участок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22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2"/>
              <w:jc w:val="both"/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Технический паспорт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Главе                                                                                                                                                                                                                                      Администрации Куяшского сельск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ЖАЛОБ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ь _______________________</w:t>
      </w:r>
      <w:r>
        <w:rPr>
          <w:i/>
          <w:sz w:val="20"/>
          <w:szCs w:val="20"/>
        </w:rPr>
        <w:t xml:space="preserve"> 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</w:t>
        <w:tab/>
        <w:t xml:space="preserve">    _______________________ </w:t>
      </w:r>
      <w:r>
        <w:rPr>
          <w:i/>
          <w:sz w:val="20"/>
          <w:szCs w:val="20"/>
        </w:rPr>
        <w:t>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TextBody"/>
        <w:spacing w:before="0" w:after="0"/>
        <w:jc w:val="right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лок - схема последовательности действий при  выдаче выписки из похозяйственной книги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932815</wp:posOffset>
                </wp:positionV>
                <wp:extent cx="3116580" cy="515620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5520"/>
                          <a:chOff x="0" y="0"/>
                          <a:chExt cx="3116520" cy="5155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1652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3191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Рассмотрение обращения (заяв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73.45pt;width:245.4pt;height:40.6pt" coordorigin="2258,1469" coordsize="4908,81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58;top:1504;width:4907;height:776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6;top:1469;width:3651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Рассмотрение обращения (заяв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38295" cy="14338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1433880"/>
                          <a:chOff x="0" y="0"/>
                          <a:chExt cx="413820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8200" cy="143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348120"/>
                            <a:ext cx="26319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5.85pt;height:112.9pt" coordorigin="1468,3022" coordsize="6517,225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16;height:2257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64;top:3570;width:4144;height:10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3408045</wp:posOffset>
                </wp:positionV>
                <wp:extent cx="0" cy="3810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68.35pt" to="60.4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4421505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348.15pt" to="73.9pt,3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330</wp:posOffset>
                </wp:positionH>
                <wp:positionV relativeFrom="paragraph">
                  <wp:posOffset>90170</wp:posOffset>
                </wp:positionV>
                <wp:extent cx="2989580" cy="477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477360"/>
                          <a:chOff x="0" y="0"/>
                          <a:chExt cx="29894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44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2240"/>
                            <a:ext cx="1998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7.1pt;width:235.4pt;height:37.6pt" coordorigin="2358,142" coordsize="4708,752">
                <v:roundrect id="shape_0" fillcolor="white" stroked="t" o:allowincell="f" style="position:absolute;left:2358;top:142;width:4707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26;top:161;width:3146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4820285</wp:posOffset>
                </wp:positionV>
                <wp:extent cx="2131695" cy="908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07920"/>
                          <a:chOff x="0" y="0"/>
                          <a:chExt cx="21315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0960"/>
                            <a:ext cx="18547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79.55pt;width:167.85pt;height:71.5pt" coordorigin="-40,7591" coordsize="3357,1430">
                <v:roundrect id="shape_0" fillcolor="white" stroked="t" o:allowincell="f" style="position:absolute;left:-40;top:7591;width:3356;height:1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0;top:7640;width:2920;height:12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48105" cy="509905"/>
                <wp:effectExtent l="571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509760"/>
                          <a:chOff x="0" y="0"/>
                          <a:chExt cx="1348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348200" cy="492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7272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15pt;height:40.15pt" coordorigin="7786,4587" coordsize="2123,803">
                <v:group id="shape_0" style="position:absolute;left:7786;top:4587;width:2123;height:803">
                  <v:shape id="shape_0" fillcolor="white" stroked="t" o:allowincell="f" style="position:absolute;left:7786;top:4614;width:2122;height:775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74;top:4587;width:1144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4690110</wp:posOffset>
                </wp:positionV>
                <wp:extent cx="0" cy="3810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69.3pt" to="400.9pt,3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1130</wp:posOffset>
                </wp:positionH>
                <wp:positionV relativeFrom="paragraph">
                  <wp:posOffset>5062220</wp:posOffset>
                </wp:positionV>
                <wp:extent cx="2350770" cy="965835"/>
                <wp:effectExtent l="5080" t="1847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965880"/>
                          <a:chOff x="0" y="0"/>
                          <a:chExt cx="235080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96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39960"/>
                            <a:ext cx="13374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Выдача выписки из похозяйственной кни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98.6pt;width:185.1pt;height:76.05pt" coordorigin="6238,7972" coordsize="3702,1521">
                <v:roundrect id="shape_0" fillcolor="white" stroked="t" o:allowincell="f" style="position:absolute;left:6238;top:7972;width:3701;height:15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35;top:8035;width:2105;height:1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Выдача выписки из похозяйственной кни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2926715</wp:posOffset>
                </wp:positionV>
                <wp:extent cx="1348105" cy="509905"/>
                <wp:effectExtent l="571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509760"/>
                          <a:chOff x="0" y="0"/>
                          <a:chExt cx="1348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348200" cy="492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7272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30.45pt;width:106.15pt;height:40.15pt" coordorigin="-54,4609" coordsize="2123,803">
                <v:group id="shape_0" style="position:absolute;left:-54;top:4609;width:2123;height:803">
                  <v:shape id="shape_0" fillcolor="white" stroked="t" o:allowincell="f" style="position:absolute;left:-54;top:4636;width:2122;height:775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34;top:4609;width:1144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73885" cy="6343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49.95pt;mso-wrap-distance-left:9.05pt;mso-wrap-distance-right:9.05pt;mso-wrap-distance-top:0pt;mso-wrap-distance-bottom:0pt;margin-top:299.15pt;mso-position-vertical-relative:text;margin-left:-4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786505</wp:posOffset>
                </wp:positionV>
                <wp:extent cx="2381885" cy="855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67.35pt;mso-wrap-distance-left:9.05pt;mso-wrap-distance-right:9.05pt;mso-wrap-distance-top:0pt;mso-wrap-distance-bottom:0pt;margin-top:298.15pt;mso-position-vertical-relative:text;margin-left:29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0" w:leader="none"/>
        <w:tab w:val="left" w:pos="29520" w:leader="none"/>
      </w:tabs>
      <w:suppressAutoHyphens w:val="true"/>
      <w:spacing w:before="240" w:after="60"/>
      <w:ind w:firstLine="522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13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yash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4:00Z</dcterms:created>
  <dc:creator>Админ</dc:creator>
  <dc:description/>
  <cp:keywords/>
  <dc:language>en-US</dc:language>
  <cp:lastModifiedBy>User</cp:lastModifiedBy>
  <cp:lastPrinted>2013-10-18T10:34:00Z</cp:lastPrinted>
  <dcterms:modified xsi:type="dcterms:W3CDTF">2013-12-17T06:00:00Z</dcterms:modified>
  <cp:revision>11</cp:revision>
  <dc:subject/>
  <dc:title>Администрация муниципального образования</dc:title>
</cp:coreProperties>
</file>